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2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3261"/>
        <w:gridCol w:w="1417"/>
        <w:gridCol w:w="709"/>
        <w:gridCol w:w="992"/>
        <w:gridCol w:w="851"/>
        <w:gridCol w:w="1984"/>
        <w:gridCol w:w="1418"/>
        <w:gridCol w:w="1701"/>
        <w:gridCol w:w="1842"/>
      </w:tblGrid>
      <w:tr>
        <w:trPr>
          <w:trHeight w:val="23" w:hRule="atLeast"/>
        </w:trPr>
        <w:tc>
          <w:tcPr>
            <w:tcW w:w="15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 xml:space="preserve">Tablo 6. Fakültede Ders Verecek/Uygulamalı Bilimlerde Görev Yapacak Öğretim Görevlileri Kadroları için Talep Formu </w:t>
            </w:r>
          </w:p>
        </w:tc>
      </w:tr>
      <w:tr>
        <w:trPr>
          <w:trHeight w:val="23" w:hRule="atLeast"/>
        </w:trPr>
        <w:tc>
          <w:tcPr>
            <w:tcW w:w="15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 xml:space="preserve">ÜNİVERSİTE ADI: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TRABZON ÜNİVERSİTESİ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adronun Alınacağı Birim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adronun Aktarılacağı Birim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Fakülte/Enstitü/Yüksekokul/Konservatuvar/Meslek Yüksekokulu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adro Aded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adro Dereces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adro Unvan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Anabilim/Anasanat Dalı Kurulu ve/veya Karar Tarihi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rta"/>
              <w:spacing w:lineRule="auto" w:line="2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Style w:val="Kadro"/>
                <w:b/>
                <w:sz w:val="20"/>
                <w:szCs w:val="20"/>
              </w:rPr>
              <w:t>Bölüm Kurulu Karar Tarihi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İlgili Yönetim Kurulu Gerekçeli Karar Tarihi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Üniversite Yönetim Kurulu Gerekçeli Karar Tarihi*</w:t>
            </w:r>
          </w:p>
        </w:tc>
      </w:tr>
      <w:tr>
        <w:trPr>
          <w:trHeight w:val="170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Rektörlük Örgüt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Birim Ad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17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Bölüm Ad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17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Anabilim/Anasanat Dalı/ Program Ad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170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Rektörlük Örgüt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Birim Ad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17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Bölüm Ad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17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Anabilim Dalı/Program Ad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170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Rektörlük Örgüt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Birim Ad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17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Bölüm Ad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17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Anabilim Dalı/Program Ad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170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Rektörlük Örgüt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Birim Ad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17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Bölüm Ad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17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Anabilim Dalı/Program Ad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170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Rektörlük Örgüt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Birim Ad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17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Bölüm Ad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17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Anabilim Dalı/Program Ad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170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Rektörlük Örgüt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Birim Ad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17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Bölüm Ad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17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Anabilim Dalı/Program Ad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170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Rektörlük Örgüt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Birim Ad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17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Bölüm Ad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17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Anabilim Dalı/Program Ad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170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Rektörlük Örgüt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Birim Ad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17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Bölüm Ad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17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Anabilim Dalı/Program Ad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170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Rektörlük Örgüt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Birim Ad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17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Bölüm Ad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17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Anabilim Dalı/Program Ad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170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Rektörlük Örgüt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Birim Ad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17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Bölüm Ad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17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Anabilim Dalı/Program Ad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23" w:hRule="atLeast"/>
        </w:trPr>
        <w:tc>
          <w:tcPr>
            <w:tcW w:w="5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tr-TR"/>
              </w:rPr>
              <w:t>TOPLA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</w:tbl>
    <w:p>
      <w:pPr>
        <w:pStyle w:val="Orta"/>
        <w:jc w:val="left"/>
        <w:rPr/>
      </w:pPr>
      <w:r>
        <w:rPr>
          <w:rFonts w:eastAsia="Calibri"/>
          <w:sz w:val="20"/>
          <w:szCs w:val="20"/>
          <w:lang w:eastAsia="en-US"/>
        </w:rPr>
        <w:t xml:space="preserve">*: </w:t>
      </w:r>
      <w:r>
        <w:rPr>
          <w:rStyle w:val="Kadro"/>
          <w:sz w:val="20"/>
          <w:szCs w:val="20"/>
        </w:rPr>
        <w:t>Karar, yazı ekinde YÖK’e gönderilecek</w:t>
      </w:r>
    </w:p>
    <w:sectPr>
      <w:footerReference w:type="default" r:id="rId2"/>
      <w:type w:val="nextPage"/>
      <w:pgSz w:orient="landscape" w:w="16838" w:h="11906"/>
      <w:pgMar w:left="1134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8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  <w:color w:val="000000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Kadro">
    <w:name w:val="kadro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5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Orta">
    <w:name w:val="orta"/>
    <w:basedOn w:val="Normal"/>
    <w:qFormat/>
    <w:pPr>
      <w:spacing w:lineRule="auto" w:line="25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8:40:00Z</dcterms:created>
  <dc:creator>hp compaq</dc:creator>
  <dc:description/>
  <cp:keywords/>
  <dc:language>en-US</dc:language>
  <cp:lastModifiedBy>Windows User</cp:lastModifiedBy>
  <cp:lastPrinted>2019-05-14T15:09:00Z</cp:lastPrinted>
  <dcterms:modified xsi:type="dcterms:W3CDTF">2019-10-02T10:36:00Z</dcterms:modified>
  <cp:revision>13</cp:revision>
  <dc:subject/>
  <dc:title/>
</cp:coreProperties>
</file>