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CBURİ HİZMET YÜKÜMLÜLERİ İÇİN NAKİL TALEP FORMU</w:t>
      </w:r>
    </w:p>
    <w:p>
      <w:pPr>
        <w:pStyle w:val="Normal"/>
        <w:jc w:val="center"/>
        <w:rPr/>
      </w:pPr>
      <w:r>
        <w:rPr>
          <w:b/>
        </w:rPr>
        <w:t>(Talep Sahibi Kurum Tarafından Doldurulacaktı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alep eş durumundan yapılıyorsa formun kurumla ilgili kısmı eş için doldurulacaktır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BURİ HİZMETİNİN NAKLEDİLMESİ İSTENEN KİŞİNİN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vanı, adı ve soyadı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angi ünvanla alınmak istendiğ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  <w:gridCol w:w="639"/>
        <w:gridCol w:w="628"/>
        <w:gridCol w:w="995"/>
      </w:tblGrid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EP SAHİBİ KURUMDA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lınacağı birimdeki (bölüm) kadrolu, ek görevli, 40/a, 40/b, yabancı uyruklu Prof., Doç. ve Yrd.Doç. sayı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lu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Görev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b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Alınacağı birime (bölüm) beş yıl içinde doktoralı olarak katılmaları planlanmış akademik personelin adı soyadı ve muhtemel başlama tarihle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işinin uzmanlık (Anabilim) alanındaki kadrolu, ek görevli, 40/a, 40/b, yabancı uyruklu Prof., Doç. ve Yrd.Doç. Sayıları :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lu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Görevli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a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b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Kişinin uzmanlık (Anabilim Dalı) alanında beş yıl içinde doktoralı olarak katılmaları planlanmış akademik personelin adı soyadı ve muhtemel başlama tarihleri: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Kişinin alanında yürütülen lisans programının ad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şinin alanında yürütülen lisans programındaki öğrenci kontenjanı:</w:t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Kişinin alanında yürütülen lisansüstü programların adı ve öğrenci sayılar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(Uygulamalı alanlar için) Kişinin uzmanlık alanında kurulu laboratuar olup, olmadığ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-SOYADI/İM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ÜŞ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/UYGUN DEĞİ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/Müdü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5:00Z</dcterms:created>
  <dc:creator>1976</dc:creator>
  <dc:description/>
  <cp:keywords/>
  <dc:language>en-US</dc:language>
  <cp:lastModifiedBy>CIGDEM</cp:lastModifiedBy>
  <cp:lastPrinted>2010-12-31T09:51:00Z</cp:lastPrinted>
  <dcterms:modified xsi:type="dcterms:W3CDTF">2015-07-02T06:53:00Z</dcterms:modified>
  <cp:revision>7</cp:revision>
  <dc:subject/>
  <dc:title>YÜKSEKÖĞRETİM KURULU BAŞKANLIĞINA</dc:title>
</cp:coreProperties>
</file>